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60855" cy="2400300"/>
            <wp:effectExtent l="0" t="0" r="0" b="0"/>
            <wp:wrapTight wrapText="bothSides">
              <wp:wrapPolygon edited="0">
                <wp:start x="-148" y="0"/>
                <wp:lineTo x="-148" y="21487"/>
                <wp:lineTo x="21600" y="21487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рохо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 Яковле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одился 25 октября 1946 года в с. Покрово-Урустамак, Бавлинский район, ТАССР в крестьянской семье. В 1952 году переехал в р.п. Уруссу. В  1954 году пошёл в первый класс в  восьмилетнюю  школ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1964 году окончил СПТУ  в г. Бугульме  специальность водитель широкого профиля. С 1965-1968 гг. служба в армии в Оренбургской области г. Тоцк и на Дальнем Востоке, Приморский край, п. Камень-Рыба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1973 году  Иван Яковлевич принят на работу в Уруссинскую среднюю школу №5 (3) инструктором по вождению. </w:t>
      </w:r>
    </w:p>
    <w:p>
      <w:pPr>
        <w:pStyle w:val="Normal"/>
        <w:jc w:val="both"/>
        <w:rPr>
          <w:rFonts w:ascii="Arial" w:hAnsi="Arial" w:cs="Arial"/>
          <w:color w:val="4C4C4C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ного сил приложил Прохоров И.Я. в доброе начинание. Тогда же и создавалась материально-техническая база школы: был приобретен грузовой автомобиль, оборудован учебный кабинет с наглядными стендами и тренажерами. Иван Яковлевич инструктор по вождению автомобиля – в первую очередь стал педагогом.</w:t>
      </w:r>
      <w:r>
        <w:rPr>
          <w:rFonts w:cs="Arial" w:ascii="Arial" w:hAnsi="Arial"/>
          <w:color w:val="4C4C4C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>Ему характерны такие личные качества, как терпение, умение правильно объяснять и делать материал доступным, настойчивость, трудолюбие, наблюдательность, коммуникабельность. Уверенность, способность находить оптимальный выход в неожиданных, экстренных ситуациях, ответственность, внимание, хорошая реакция – отличительные его качества.</w:t>
      </w:r>
      <w:r>
        <w:rPr>
          <w:rFonts w:cs="Arial" w:ascii="Arial" w:hAnsi="Arial"/>
          <w:color w:val="4C4C4C"/>
          <w:sz w:val="32"/>
          <w:szCs w:val="32"/>
          <w:shd w:fill="FFFFFF" w:val="clear"/>
        </w:rPr>
        <w:t xml:space="preserve">  </w:t>
      </w:r>
      <w:r>
        <w:rPr>
          <w:sz w:val="32"/>
          <w:szCs w:val="32"/>
        </w:rPr>
        <w:t>Поначалу уроки автодела посещали только юноши. Но постепенно становилось все больше желающих учиться автоделу и среди девушек. Иван Яковлевич сумел привить ребятам любовь к технике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C4C4C"/>
          <w:sz w:val="32"/>
          <w:szCs w:val="32"/>
          <w:shd w:fill="FFFFFF" w:val="clear"/>
        </w:rPr>
        <w:t xml:space="preserve">     </w:t>
      </w:r>
      <w:r>
        <w:rPr>
          <w:sz w:val="32"/>
          <w:szCs w:val="32"/>
        </w:rPr>
        <w:t>У старшеклассников появилась возможность получить в стенах школы профессию</w:t>
      </w:r>
      <w:r>
        <w:rPr>
          <w:rFonts w:cs="Arial" w:ascii="Arial" w:hAnsi="Arial"/>
          <w:color w:val="4C4C4C"/>
          <w:sz w:val="32"/>
          <w:szCs w:val="32"/>
          <w:shd w:fill="FFFFFF" w:val="clear"/>
        </w:rPr>
        <w:t xml:space="preserve">. </w:t>
      </w:r>
      <w:r>
        <w:rPr>
          <w:sz w:val="32"/>
          <w:szCs w:val="32"/>
        </w:rPr>
        <w:t xml:space="preserve">Большое количество ребят нашей школы </w:t>
      </w:r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t>обучились управлять  машиной  и получили  вместе с аттестатом об окончании школы и водительские удостоверения  категории 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дагогический  стаж  Ивана Яковлевича 30 лет.</w:t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1:00Z</dcterms:created>
  <dc:creator>школа3</dc:creator>
  <dc:description/>
  <cp:keywords/>
  <dc:language>en-US</dc:language>
  <cp:lastModifiedBy>Директор Школа №3</cp:lastModifiedBy>
  <cp:lastPrinted>2016-04-28T09:07:00Z</cp:lastPrinted>
  <dcterms:modified xsi:type="dcterms:W3CDTF">2023-02-10T07:51:00Z</dcterms:modified>
  <cp:revision>2</cp:revision>
  <dc:subject/>
  <dc:title>Прохоров</dc:title>
</cp:coreProperties>
</file>